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Wołomiński zaprasza do złożenia oferty na zakup wraz z dostawą urządzeń z oprogramowaniem do komunikacji alternatywnej i wspomagającej, dla osób mających problem w porozumiewaniu się za pomocą mow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. Opis Przedmiotu zamówieni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edmiotem zamówienia jest zakup 56 zestawów urządzeń z oprogramowaniem MÓWIK PRO 1.4 i MÓWIK PRO PLUS 1.4 do komunikacji alternatywnej i wspomagającej dla osób mających problemy w porozumieniami się za pomocą mowy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jedynczy zestaw powinien zawierać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programowanie - </w:t>
      </w:r>
      <w:r>
        <w:rPr>
          <w:rFonts w:eastAsia="Times New Roman" w:cs="Arial" w:ascii="Arial" w:hAnsi="Arial"/>
          <w:color w:val="000000"/>
          <w:lang w:eastAsia="pl-PL"/>
        </w:rPr>
        <w:t>MÓWik PRO 1.4a lub MÓWik PRO PLUS 1.4a* wyposażone w polską syntezę mowy damską lub męską*, tablice realizujące funkcje regulacyjne oraz umożliwiające budowanie bardziej złożonych wypowiedzi. Oprogramowanie powinno umożliwiać wymianę symboli w gotowych tablicach na własne pliki graficzne, a także posiadać regulację tempa wymowy oraz opóźnienie wymowy i możliwość określenia ilości powtórzeń odtwarzania przez syntezę mow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Urządzenie – </w:t>
      </w:r>
      <w:r>
        <w:rPr>
          <w:rFonts w:eastAsia="Times New Roman" w:cs="Arial" w:ascii="Arial" w:hAnsi="Arial"/>
          <w:color w:val="000000"/>
          <w:lang w:eastAsia="pl-PL"/>
        </w:rPr>
        <w:t>tablet Samsung Galaxy Tab A SM-T290 8" (lub równoważny, konieczny do prawidłowego funkcjonowania danego oprogramowania) z etui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* W zależności od zapotrzebowani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Szczegółowy opis przedmiot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06"/>
        <w:gridCol w:w="3353"/>
        <w:gridCol w:w="1305"/>
        <w:gridCol w:w="875"/>
      </w:tblGrid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bookmarkStart w:id="0" w:name="_Hlk43363979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17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staw MÓWik PRO 1.4a + urządzenie z etu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dam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</w:tr>
      <w:tr>
        <w:trPr>
          <w:trHeight w:val="17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staw MÓWik PRO 1.4a + urządzenie z etu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mę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</w:tr>
      <w:tr>
        <w:trPr>
          <w:trHeight w:val="2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staw MÓWik PRO PLUS 1.4a + urządzenie z etu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PLUS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dam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</w:tr>
      <w:tr>
        <w:trPr>
          <w:trHeight w:val="2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staw MÓWik PRO PLUS 1.4a + urządzenie z etu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PLUS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mę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Kryteria oceny ofert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ór oferty najkorzystniejszej zostanie dokonany w oparciu o następujące kryteria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cena za wykonanie zadania - 80%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ermin realizacji – 20%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sób wyliczenia punktacji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ceny = najniższa zaproponowana cena ofertowa/cena brutto oferty * 80%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terminu realizacji = najkrótszy zaproponowany termin realizacji (w dniach)/ oferowany termin realizacji (w dniach)* 2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umaryczna liczba punktów = liczba punktów uzyskanych w kryterium „cena” + liczba punktów uzyskanych w kryterium „termin realizacji”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 na temat terminu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0 dni od daty zawarcia umowy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przygotowania ofert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łożyć jedną ofertę na formularzu stanowiącym Załącznik nr 1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ć oferty musi odpowiadać przedmiotowi zamówieni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V. Termin i sposób składania ofert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ferty należy składać w terminie do dnia 10.07 2020 r., godz. 14:00, w jednej z wybranych form:</w:t>
      </w:r>
    </w:p>
    <w:p>
      <w:pPr>
        <w:pStyle w:val="Normal"/>
        <w:numPr>
          <w:ilvl w:val="0"/>
          <w:numId w:val="1"/>
        </w:numPr>
        <w:spacing w:before="0" w:after="0"/>
        <w:ind w:left="709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  <w:bCs/>
        </w:rPr>
        <w:t xml:space="preserve">Zestawy urządzeń do komunikacji alternatywnej i wspomagającej. </w:t>
      </w:r>
    </w:p>
    <w:p>
      <w:pPr>
        <w:pStyle w:val="Normal"/>
        <w:numPr>
          <w:ilvl w:val="0"/>
          <w:numId w:val="1"/>
        </w:numPr>
        <w:spacing w:before="0" w:after="0"/>
        <w:ind w:left="709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yłką listowną na adres Starostwo Powiatowe w Wołominie, ul. Prądzyńskiego 3, 05-200 Wołomin, z dopiskiem na kopercie </w:t>
      </w:r>
      <w:bookmarkStart w:id="1" w:name="_Hlk43363951"/>
      <w:r>
        <w:rPr>
          <w:rFonts w:cs="Arial" w:ascii="Arial" w:hAnsi="Arial"/>
          <w:b/>
          <w:bCs/>
        </w:rPr>
        <w:t xml:space="preserve">Zestawy urządzeń do komunikacji alternatywnej i wspomagającej. </w:t>
      </w:r>
    </w:p>
    <w:p>
      <w:pPr>
        <w:pStyle w:val="Normal"/>
        <w:numPr>
          <w:ilvl w:val="0"/>
          <w:numId w:val="1"/>
        </w:numPr>
        <w:spacing w:before="0" w:after="0"/>
        <w:ind w:left="709" w:hanging="563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na adres e-mail: </w:t>
      </w:r>
      <w:r>
        <w:rPr>
          <w:rFonts w:cs="Arial" w:ascii="Arial" w:hAnsi="Arial"/>
          <w:b/>
          <w:bCs/>
        </w:rPr>
        <w:t xml:space="preserve">ze@powiat-wolominski.pl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VI. Kontakt z zamawiający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laudia Pełszyk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k.pelszyk@powiat-wolominski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fax. nr 22 346 11 23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1:00Z</dcterms:created>
  <dc:creator>admin</dc:creator>
  <dc:description/>
  <cp:keywords/>
  <dc:language>en-US</dc:language>
  <cp:lastModifiedBy>K.Pełszyk</cp:lastModifiedBy>
  <cp:lastPrinted>2020-01-15T14:28:00Z</cp:lastPrinted>
  <dcterms:modified xsi:type="dcterms:W3CDTF">2020-06-30T13:40:00Z</dcterms:modified>
  <cp:revision>6</cp:revision>
  <dc:subject/>
  <dc:title/>
</cp:coreProperties>
</file>